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Cs w:val="26"/>
        </w:rPr>
      </w:pPr>
      <w:r>
        <w:rPr>
          <w:b/>
          <w:bCs/>
          <w:sz w:val="28"/>
        </w:rPr>
        <w:t>KIVIZSGÁLÓ LAP (1. oldal)</w:t>
      </w:r>
    </w:p>
    <w:p>
      <w:pPr>
        <w:pStyle w:val="Heading5"/>
        <w:spacing w:before="0" w:after="0"/>
        <w:rPr>
          <w:szCs w:val="26"/>
        </w:rPr>
      </w:pPr>
      <w:r>
        <w:rPr>
          <w:szCs w:val="26"/>
        </w:rPr>
        <w:t>Oltást követő nemkívánatos események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0"/>
        <w:gridCol w:w="5132"/>
        <w:gridCol w:w="23"/>
      </w:tblGrid>
      <w:tr>
        <w:trPr>
          <w:trHeight w:val="1314" w:hRule="atLeast"/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rtalomjegy"/>
              <w:tabs>
                <w:tab w:val="clear" w:pos="1984"/>
                <w:tab w:val="clear" w:pos="6521"/>
                <w:tab w:val="clear" w:pos="8931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zeti Népegészségügyi és Gyógyszerészeti Közp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97 Budapest, Albert Flórián út 2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szám: 06-1-476-1381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okne@nngyk.gov.hu</w:t>
              </w:r>
            </w:hyperlink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NNGYK tölti ki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jelentés szá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érkezés dátu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878" w:hRule="atLeast"/>
        </w:trPr>
        <w:tc>
          <w:tcPr>
            <w:tcW w:w="5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Az oltott neve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J szá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fldChar w:fldCharType="begin">
                <w:ffData>
                  <w:name w:val="Szöveg3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fldChar w:fldCharType="begin">
                <w:ffData>
                  <w:name w:val="Szöveg3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6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ir.sz.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helység________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rFonts w:cs="Arial" w:ascii="Arial" w:hAnsi="Arial"/>
              </w:rPr>
              <w:instrText xml:space="preserve"> =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2.Születési dátum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éééé.hh.n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664" w:hRule="atLeast"/>
        </w:trPr>
        <w:tc>
          <w:tcPr>
            <w:tcW w:w="5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Oltott életkora: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5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m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2022685541"/>
            <w:bookmarkStart w:id="1" w:name="__Fieldmark__11_202268554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érfi (fiú)   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2022685541"/>
            <w:bookmarkStart w:id="3" w:name="__Fieldmark__12_202268554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ő (lány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06" w:hRule="atLeast"/>
        </w:trPr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b/>
                <w:sz w:val="20"/>
              </w:rPr>
              <w:t xml:space="preserve"> Oltás dátuma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időpont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3724" w:leader="none"/>
              </w:tabs>
              <w:rPr/>
            </w:pPr>
            <w:r>
              <w:rPr>
                <w:rFonts w:cs="Arial" w:ascii="Arial" w:hAnsi="Arial"/>
                <w:sz w:val="20"/>
              </w:rPr>
              <w:t>éééé.hh.nn.                                  óó:pp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Esemény dátuma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időpont: </w:t>
            </w:r>
            <w:r>
              <w:fldChar w:fldCharType="begin">
                <w:ffData>
                  <w:name w:val="Szöveg1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/>
            </w:pPr>
            <w:r>
              <w:rPr>
                <w:rFonts w:cs="Arial" w:ascii="Arial" w:hAnsi="Arial"/>
                <w:sz w:val="20"/>
              </w:rPr>
              <w:t>éééé.hh.nn.                                  óó:pp</w:t>
            </w:r>
          </w:p>
        </w:tc>
      </w:tr>
      <w:tr>
        <w:trPr>
          <w:trHeight w:val="147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oltás napján beadott oltások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ltóanyag neve          Gyártó          Gyártási szám          Lejárati idő          Beadás helye és mód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15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4" w:name="__Fieldmark__15_2022685541"/>
            <w:bookmarkStart w:id="5" w:name="__Fieldmark__15_2022685541"/>
            <w:bookmarkEnd w:id="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16_2022685541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6" w:name="__Fieldmark__16_2022685541"/>
            <w:bookmarkStart w:id="7" w:name="__Fieldmark__16_2022685541"/>
            <w:bookmarkEnd w:id="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21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8" w:name="__Fieldmark__21_2022685541"/>
            <w:bookmarkStart w:id="9" w:name="__Fieldmark__21_2022685541"/>
            <w:bookmarkEnd w:id="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22_202268554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0" w:name="__Fieldmark__22_2022685541"/>
            <w:bookmarkStart w:id="11" w:name="__Fieldmark__22_2022685541"/>
            <w:bookmarkEnd w:id="1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__Fieldmark__27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27_2022685541"/>
            <w:bookmarkStart w:id="13" w:name="__Fieldmark__27_2022685541"/>
            <w:bookmarkEnd w:id="1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28_202268554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4" w:name="__Fieldmark__28_2022685541"/>
            <w:bookmarkStart w:id="15" w:name="__Fieldmark__28_2022685541"/>
            <w:bookmarkEnd w:id="1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fldChar w:fldCharType="begin">
                <w:ffData>
                  <w:name w:val="__Fieldmark__33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6" w:name="__Fieldmark__33_2022685541"/>
            <w:bookmarkStart w:id="17" w:name="__Fieldmark__33_2022685541"/>
            <w:bookmarkEnd w:id="1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34_202268554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8" w:name="__Fieldmark__34_2022685541"/>
            <w:bookmarkStart w:id="19" w:name="__Fieldmark__34_2022685541"/>
            <w:bookmarkEnd w:id="1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1204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5. mezőben feltüntetett dátumot megelőző 4 héten belül beadott oltások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z oltóanyag neve          Gyártó          Gyártási szám          Lejárati idő          Beadás helye és mód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39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0" w:name="__Fieldmark__39_2022685541"/>
            <w:bookmarkStart w:id="21" w:name="__Fieldmark__39_2022685541"/>
            <w:bookmarkEnd w:id="2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0_2022685541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2" w:name="__Fieldmark__40_2022685541"/>
            <w:bookmarkStart w:id="23" w:name="__Fieldmark__40_2022685541"/>
            <w:bookmarkEnd w:id="2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45_202268554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4" w:name="__Fieldmark__45_2022685541"/>
            <w:bookmarkStart w:id="25" w:name="__Fieldmark__45_2022685541"/>
            <w:bookmarkEnd w:id="2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6_202268554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6" w:name="__Fieldmark__46_2022685541"/>
            <w:bookmarkStart w:id="27" w:name="__Fieldmark__46_2022685541"/>
            <w:bookmarkEnd w:id="2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1478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esemény típusa (tünetek leírása, időtartama, intézkedések)*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esemény kimenetele: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1_2022685541"/>
            <w:bookmarkStart w:id="29" w:name="__Fieldmark__51_202268554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ógyult                                                                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2_2022685541"/>
            <w:bookmarkStart w:id="31" w:name="__Fieldmark__52_202268554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észségkárosodás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3_2022685541"/>
            <w:bookmarkStart w:id="33" w:name="__Fieldmark__53_202268554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órházi ellátás (</w:t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ap)*                                                   </w:t>
            </w:r>
            <w:r>
              <w:fldChar w:fldCharType="begin">
                <w:ffData>
                  <w:name w:val="Jelölő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5_2022685541"/>
            <w:bookmarkStart w:id="35" w:name="__Fieldmark__55_202268554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301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6_2022685541"/>
            <w:bookmarkStart w:id="37" w:name="__Fieldmark__56_202268554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halálozás</w:t>
              <w:tab/>
              <w:t xml:space="preserve">(dátum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)éééé.hh.nn.*                          </w:t>
            </w:r>
            <w:r>
              <w:fldChar w:fldCharType="begin">
                <w:ffData>
                  <w:name w:val="Jelölő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8_2022685541"/>
            <w:bookmarkStart w:id="39" w:name="__Fieldmark__58_202268554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övetés folyamatban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kórházi ellátás esetén zárójelentés/ambuláns lap, elhalálozáskor, boncolási jegyzőkönyv csatolandó.</w:t>
      </w:r>
    </w:p>
    <w:p>
      <w:pPr>
        <w:pStyle w:val="TextBody"/>
        <w:rPr/>
      </w:pPr>
      <w:r>
        <w:rPr/>
        <w:t>* az eset lezárásához az 9. pont kiegészítése szükséges</w:t>
      </w:r>
      <w:r>
        <w:br w:type="page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VIZSGÁLÓ LAP (2. oldal)</w:t>
      </w:r>
    </w:p>
    <w:p>
      <w:pPr>
        <w:pStyle w:val="TextBody"/>
        <w:jc w:val="center"/>
        <w:rPr/>
      </w:pPr>
      <w:r>
        <w:rPr/>
        <w:t>Oltást követő nemkívánatos események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5"/>
        <w:gridCol w:w="4819"/>
      </w:tblGrid>
      <w:tr>
        <w:trPr>
          <w:trHeight w:val="1050" w:hRule="atLeast"/>
        </w:trPr>
        <w:tc>
          <w:tcPr>
            <w:tcW w:w="5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rtalomjegy"/>
              <w:tabs>
                <w:tab w:val="clear" w:pos="1984"/>
                <w:tab w:val="clear" w:pos="6521"/>
                <w:tab w:val="clear" w:pos="8931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zeti Népegészségügyi és Gyógyszerészeti Közp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97 Budapest, Albert Flórián út 2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szám: 06-1-476-1381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okne@nngyk.gov.hu</w:t>
              </w:r>
            </w:hyperlink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NNGYK tölti ki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jelentés szá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eérkezés dátuma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80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Egyéb gyógyszeres kezelés:</w:t>
            </w:r>
          </w:p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</w:rPr>
              <w:t>Betegség az oltás idején (leírás):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. Diagnosztizál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ergia, születési rendellenesség, neurológiai, sérült immunitás, egyéb betegség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4. Korábban előfordult-e oltást követő nemkívánatos esemény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2_2022685541"/>
            <w:bookmarkStart w:id="41" w:name="__Fieldmark__62_202268554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3_2022685541"/>
            <w:bookmarkStart w:id="43" w:name="__Fieldmark__63_202268554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4_2022685541"/>
            <w:bookmarkStart w:id="45" w:name="__Fieldmark__64_202268554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5_2022685541"/>
            <w:bookmarkStart w:id="47" w:name="__Fieldmark__65_202268554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az esemény leírása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Az oltóanyag szállításának időpontja az oltás helyszínér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62" w:leader="none"/>
                <w:tab w:val="left" w:pos="4140" w:leader="none"/>
                <w:tab w:val="left" w:pos="6120" w:leader="none"/>
                <w:tab w:val="left" w:pos="7475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átum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62" w:leader="none"/>
                <w:tab w:val="left" w:pos="4140" w:leader="none"/>
                <w:tab w:val="left" w:pos="6120" w:leader="none"/>
                <w:tab w:val="left" w:pos="7475" w:leader="none"/>
                <w:tab w:val="left" w:pos="84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éééé.hh.nn.</w:t>
            </w:r>
          </w:p>
        </w:tc>
      </w:tr>
      <w:tr>
        <w:trPr>
          <w:trHeight w:val="961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Hűtőlánc paramétereinek (OKNE tájékoztató szerinti)  ellenőrzése megtörtént: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9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7_2022685541"/>
            <w:bookmarkStart w:id="49" w:name="__Fieldmark__67_202268554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</w:t>
              <w:tab/>
              <w:t xml:space="preserve">                       </w:t>
            </w:r>
            <w:r>
              <w:fldChar w:fldCharType="begin">
                <w:ffData>
                  <w:name w:val="Jelölő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8_2022685541"/>
            <w:bookmarkStart w:id="51" w:name="__Fieldmark__68_202268554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,   oka:_______________________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849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7. Esemény leirása, értékelése, összefüggés megállapitás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0_2022685541"/>
            <w:bookmarkStart w:id="53" w:name="__Fieldmark__70_202268554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Összefüggés van ,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71_2022685541"/>
            <w:bookmarkStart w:id="55" w:name="__Fieldmark__71_202268554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lószínű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2_2022685541"/>
            <w:bookmarkStart w:id="57" w:name="__Fieldmark__72_202268554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hetséges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3_2022685541"/>
            <w:bookmarkStart w:id="59" w:name="__Fieldmark__73_202268554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Nem valószínű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4_2022685541"/>
            <w:bookmarkStart w:id="61" w:name="__Fieldmark__74_202268554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Összefüggés nincs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5_2022685541"/>
            <w:bookmarkStart w:id="63" w:name="__Fieldmark__75_202268554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Nincs elég adat   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6_2022685541"/>
            <w:bookmarkStart w:id="65" w:name="__Fieldmark__76_202268554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Oltási bales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8. Későbbi védőoltásokra vonatkozó ajánlás, pl. folytatható-e az oltás ugyanezzel az oltóanyaggal?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7_2022685541"/>
            <w:bookmarkStart w:id="67" w:name="__Fieldmark__77_202268554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 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8_2022685541"/>
            <w:bookmarkStart w:id="69" w:name="__Fieldmark__78_202268554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9_2022685541"/>
            <w:bookmarkStart w:id="71" w:name="__Fieldmark__79_202268554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, fokozott elővigyázatossággal (pl. kórházi körülmények között)</w:t>
            </w:r>
          </w:p>
        </w:tc>
      </w:tr>
      <w:tr>
        <w:trPr>
          <w:trHeight w:val="78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Visszajelzés a bejelentőnek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0_2022685541"/>
            <w:bookmarkStart w:id="73" w:name="__Fieldmark__80_202268554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gtörtént            Dátuma:_____________                                                 </w:t>
            </w:r>
            <w:r>
              <w:fldChar w:fldCharType="begin">
                <w:ffData>
                  <w:name w:val="Jelölő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81_2022685541"/>
            <w:bookmarkStart w:id="75" w:name="__Fieldmark__81_202268554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történt meg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Módja: </w:t>
            </w: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82_2022685541"/>
            <w:bookmarkStart w:id="77" w:name="__Fieldmark__82_2022685541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írásban</w:t>
              <w:tab/>
            </w:r>
            <w:r>
              <w:fldChar w:fldCharType="begin">
                <w:ffData>
                  <w:name w:val="Jelölő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83_2022685541"/>
            <w:bookmarkStart w:id="79" w:name="__Fieldmark__83_2022685541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zóban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. Az oltást végző neve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12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Felelős orvos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Szolgáltató neve/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Szöveg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71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cím:__________________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. Kivizsgáló (név)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5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-mail cím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______</w:t>
            </w:r>
          </w:p>
        </w:tc>
      </w:tr>
      <w:tr>
        <w:trPr>
          <w:trHeight w:val="50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töltés dátuma:</w:t>
            </w:r>
            <w:r>
              <w:rPr>
                <w:rFonts w:cs="Arial" w:ascii="Arial" w:hAnsi="Arial"/>
                <w:sz w:val="20"/>
              </w:rPr>
              <w:t>_______________________                                éééé.hh.nn.</w:t>
            </w:r>
          </w:p>
        </w:tc>
      </w:tr>
      <w:tr>
        <w:trPr>
          <w:trHeight w:val="608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megjegyzések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n hiányzó adatot utólag meg kell küldeni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z esetet ki kell vizsgálni akkor is, ha TAJ nem áll rendelkezésre.</w:t>
            </w:r>
          </w:p>
        </w:tc>
      </w:tr>
    </w:tbl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KNE Tájékoztató III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ourier New" w:hAnsi="Switzerland;Courier New" w:eastAsia="Times New Roman" w:cs="Times New Roman"/>
      <w:color w:val="auto"/>
      <w:spacing w:val="10"/>
      <w:sz w:val="26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eastAsia="Times New Roman" w:cs="Arial"/>
      <w:b/>
      <w:bCs/>
      <w:spacing w:val="10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Arial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Switzerland;Courier New" w:hAnsi="Switzerland;Courier New" w:eastAsia="Times New Roman" w:cs="Times New Roman"/>
      <w:spacing w:val="1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Lucida Sans Unicode" w:cs="Times New Roman"/>
      <w:b/>
      <w:bCs/>
      <w:spacing w:val="10"/>
      <w:sz w:val="20"/>
      <w:szCs w:val="20"/>
    </w:rPr>
  </w:style>
  <w:style w:type="character" w:styleId="LfejChar">
    <w:name w:val="Élőfej Char"/>
    <w:qFormat/>
    <w:rPr>
      <w:rFonts w:ascii="Switzerland;Courier New" w:hAnsi="Switzerland;Courier New" w:eastAsia="Times New Roman" w:cs="Times New Roman"/>
      <w:spacing w:val="10"/>
      <w:sz w:val="26"/>
    </w:rPr>
  </w:style>
  <w:style w:type="character" w:styleId="LlbChar">
    <w:name w:val="Élőláb Char"/>
    <w:qFormat/>
    <w:rPr>
      <w:rFonts w:ascii="Switzerland;Courier New" w:hAnsi="Switzerland;Courier New" w:eastAsia="Times New Roman" w:cs="Times New Roman"/>
      <w:spacing w:val="10"/>
      <w:sz w:val="26"/>
    </w:rPr>
  </w:style>
  <w:style w:type="character" w:styleId="BuborkszvegChar">
    <w:name w:val="Buborékszöveg Char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">
    <w:name w:val="tartalomjegy"/>
    <w:basedOn w:val="Normal"/>
    <w:qFormat/>
    <w:pPr>
      <w:tabs>
        <w:tab w:val="clear" w:pos="708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e@nngyk.gov.hu" TargetMode="External"/><Relationship Id="rId3" Type="http://schemas.openxmlformats.org/officeDocument/2006/relationships/hyperlink" Target="mailto:okne@nngyk.gov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49:00Z</dcterms:created>
  <dc:creator>hamar.katalin</dc:creator>
  <dc:description/>
  <cp:keywords/>
  <dc:language>en-US</dc:language>
  <cp:lastModifiedBy>Nemzeti Népegészségügyi Központ</cp:lastModifiedBy>
  <dcterms:modified xsi:type="dcterms:W3CDTF">2025-05-17T08:59:00Z</dcterms:modified>
  <cp:revision>3</cp:revision>
  <dc:subject/>
  <dc:title/>
</cp:coreProperties>
</file>