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vezett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tfogó fokozatú sugárvédelmi TOVÁBBKÉPZŐ tanfol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. október 27-3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zsga napja: 2025. novembe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i idő:</w:t>
      </w:r>
      <w:r>
        <w:rPr>
          <w:rFonts w:cs="Times New Roman" w:ascii="Times New Roman" w:hAnsi="Times New Roman"/>
          <w:sz w:val="24"/>
          <w:szCs w:val="24"/>
        </w:rPr>
        <w:t xml:space="preserve"> 36 óra + vizsga (6 nap, ebből: 5 nap előadások, 1 nap vizsg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ámonkérés mód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Írásbeli vizsga</w:t>
      </w:r>
      <w:r>
        <w:rPr>
          <w:rFonts w:cs="Times New Roman" w:ascii="Times New Roman" w:hAnsi="Times New Roman"/>
          <w:sz w:val="24"/>
          <w:szCs w:val="24"/>
        </w:rPr>
        <w:t xml:space="preserve">: 30 kérdésből álló tesztvizsga (OAH honlapon nyilvánosan elérhető kérdéssorok közül összeválogatv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óbeli vizsga</w:t>
      </w:r>
      <w:r>
        <w:rPr>
          <w:rFonts w:cs="Times New Roman" w:ascii="Times New Roman" w:hAnsi="Times New Roman"/>
          <w:sz w:val="24"/>
          <w:szCs w:val="24"/>
        </w:rPr>
        <w:t>: szabad témakifejtés húzott tételekből (OAH honlapon nyilvánosan elérhető tételsorok közül) A vizsgakérdések az alábbi linken keresztül érhetők e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aea.gov.hu/web/v3/OAHPortal.nsf/web?openagent&amp;menu=02&amp;submenu=2_1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es a vizsgája annak a hallgatónak, aki mind az írásbeli mind a szóbeli vizsgákon szerzett pontszámai alapján 70% felett teljesí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program</w:t>
      </w:r>
      <w:r>
        <w:rPr>
          <w:rFonts w:cs="Times New Roman" w:ascii="Times New Roman" w:hAnsi="Times New Roman"/>
          <w:sz w:val="24"/>
          <w:szCs w:val="24"/>
        </w:rPr>
        <w:t xml:space="preserve"> (az előadók személye és az előadások sorrendje változhat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. nap 2025. október 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egnyitó 08: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FIZIKAI ÉS DOZIMETRIAI ISMERE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09:00-10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onizáló sugárzások és jellemzőik (I.-II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 (Salik Ádá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tomszerkezeti alapfogalmak, Az atommag stabilitása, radioaktív bomlás törvénye, bomlási sorok, Magreakció sebessége, az aktiválás időtörvénye, Főbb magreakciók típusai, gyakorlati jelentőségük, A gamma sugárzás ionizációs kölcsönhatásai. Az alfa sugárzás ionizációs kölcsönhatásai, A béta sugárzás ionizációs kölcsönhatása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:35-11: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zimetria alapfogalm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 (Salik Ádá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közölt és elnyelt dózis fogal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LET- érték, a minőség tényező és a relatív biológiai hatékonyság fogal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sugárzási súlytényező és az egyenérték dózis értelm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z effektív dózis fogalma, használata és számítása. A dóziskonverziós tényezők származ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 személyi-, környezeti- és irányszerinti dózisegyenérték fogalma és használat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5-12: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yakorlat: Műszerbemutató, műszerhaszná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alik Ádám (Vida Lászl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Műszerbemutató, műszerhasználat. Sugárforrás-karakterizá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>12.50-13:20 Ebédid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3:20-16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védelmi szabályozás rendsze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lik Ádám (Vida Lászl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nemzetközi szabályozásban szerepet játszó fontosabb szervezeteket és vonatkozó legfontosabb ajánlásai. EU szintű szabályozás fontosabb elemei. A hazai szabályozás fontosabb jogi normáit és a hazai hatósági rendszer felépítését. Az atomenergiáról szóló 1996. évi CXVI. törvény hatálya, főbb sugárvédelmi előírásai. A 2/2022 (IV.29.) OAH. rendelet hatálya, engedély- és bejelentés köteles tevékenységek, felszabadítás. Sugárterhelés típusok, sugárzási helyzetek és a vonatkoztatási szintek ren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:35-17: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fontosabb radionuklidok kémiai viselked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. nap 2025. október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KTUÁLIS JOGSZABÁLYOK, SZABVÁNYOK ISMER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9:00-10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iológiai rendkívüli események. Nukleáris baleset-elhárí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Salik Ádám (Vida Lászl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Rendkívüli események INES besorolása, kivizsgá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hazai nukleáris-balesetelhárítási rendszer jogszabályi alapja és felé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ukleáris veszélyhelyzet bevezetése, az OBEIT-ben alkalmazott tervezési kategóri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Lakosságvédelmi intézkedések bevezetésének elvei, védelmi startégia, nukleáris veszélyhelyzet megszü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GÁRBIOLÓGIAI ISMER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0:40-11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kis dózisok biológiai hatásai. Daganat epidemioló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Sáfrány Géza (Dr. Lumniczky Katal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sugárzás elsődleges célpontja sejten belül. DNS-károsító mechanizmusok. Szomszédsági hatás, genetikai instabilitás. Sztochasztikus hatások jellemzői. Epidemiológiai alapfogalmak. Daganat kialakulása kockázatbecslése. Kis dózisok hat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1:30-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ülső és belső sugárterh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r. Lumniczky Katalin (Dr. Sáfrány Géz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éma: A sugárzás hatásai az emberi szervezetre. Rövid és hosszú távú hatások. Külső és belső sugárterhelés és azok élettani hatásai. Helyi sugársérülések jellegzetességei, megelőzése, ellátásának alapelve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546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24"/>
          <w:szCs w:val="24"/>
        </w:rPr>
        <w:t>12:20-12:50: Ebédid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546A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4546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KLEÁRIS VÉDETTSÉGI ISMER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12:50-13: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Nukleáris védettsé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A 190/2011. Korm. rendelet rövid ismertetése; A fizikai védelem alapvető feladatai (elrettentés, detektálás, késleltetés, elhárítás), azok értelmezése; A fizikai védelmi szintek; Fizikai védelmi szintek, a fizikai védelmi zónák meghatároz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3:40-14: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lakosság sugárterhelé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A lakosság természetes és mesterséges eredetű sugárterhelésének meghatározása és mérté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14:30-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OZIMET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személyi dozimetria aktuális kérd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ek Richárd (Salik Ádám)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3. nap 2025. október 29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BIZTONSÁG, SUGÁRBALESETEK, BALESET-ELHÁR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  <w:t xml:space="preserve">9:00-10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védelemhez kapcsolódó jogszabályok, fontosabb szabványok. A sugárvédelem hazai és nemzetközi rendsze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Vida Lászl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Salik Ádá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éma: A sugárvédelem alapelvei és érvényesítésük. Az atomenergia alkalmazásának sugárvédelmi kategorizálása. Sugárterhelésnek kitett munkavállalók kategóriákba sorolása. Ismertesse a hazai dóziskorlátok rendszerét. A sugárvédelmi optimálás megvalósítása, a dózismegszorítás fogalma és használata. Munkaterületek besorolása és felügyelete (ellenőrzött és felügyelt területekre vonatkozó követelmények). Sugárveszélyes munkakörben foglalkoztatott munkavállalók kategóriái, jogai és kötelezettségei. A sugárvédelmi szakértő által nyújtott tanácsadás igénybevételének szükségessége és területei. Nyitott, valamint zárt sugárforrásokra vonatkozó követelmények. A Sugárvédelmi Leírás rendeltetése, főbb tartalmi követel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z MSSZ rendeltetése, főbb tartalmi követelményei. Sugárvédelmi nemzeti szabványok alkalmazhatóságának szabályai és korlá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10:35-12: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gárbalesetek és azok tanulságai. Sugársérülések ellátásának hazai rendszere és követelményei. Nemzetközi tapasztalat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Sáfrány Géza (Dr. Lumniczky Katal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éma: Sugárbalesetek jellegzetességei. Esetismertetések. Nukleáris és radiológiai balesetek előfordulásai, okai és tapasztalatai. Sugársérülések felismerése, megelőzése, felkészülés a hazai ellátás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GYAKORLATI MÉRÉSTECHNIKA, DOZIMETRIA (folytatás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12:10-12:5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 biológiai dozimetria aktuális kérdése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is Enikő (Dr. Lumniczky Katali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Téma: A biológiai dózis becslésére alkalmas klinikai elváltozások és laboratóriumi vizsgálatok ismertetése. Kromoszóma vizsgálatok: alkalmazási területek, indikációk. Fejlesztés alatt álló egyéb eljárások ismerteté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55-13:25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:30-14: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ott radioaktív anyagokkal történő munkavégzés szabály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lászi Pál (Salik Ádá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éma: Az izotóplaboratórium kialakításával és felszerelésével kapcsolatos követelmények ismertetése. Radioaktív hulladékok kezelése és átmeneti tárolása MSZ 62-7/2017 fontosabb előírásainak ismertet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:20-15: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ontaminációs gyakor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a László (Homoki Zsol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EO 40 Per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:10-17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Lumniczky Katalin, Vida Lászl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Általános részhez tartozó írásbeli tételek megbeszélése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október 30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ÉSZSÉGÜGYI SZAKIRÁNYHOZ KAPCSOLÓDÓ ELVÁRÁSO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00-9: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terápiás technikák, módszerek, minőségbiztosítás a sugárterápiáb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Pesznyák Csilla (Váradi Csa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ugárvédelmi alapelvek a sugárterápiáb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50-11: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ott sugárforrások alkalmazása az egészségügyben. Radiofarmakonokhoz kapcsolódó sugárvédelmi követelmény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rkadi Margó (Kalászi Pá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Izotóplaboratóriumok osztályozása, kialakítása. Orvosi izotóplaboratóriumok (nukleáris medicina) sugárvédelme. Radioaktív anyaggal végzett kísérletek, sugárvédelmi követelmények a radiofarmakonok forgalomba hozatala és szállítása sor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5-12:1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onizáló sugárzást kibocsátó berendezések alkalmazása egészségügyi terüle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áradi Csaba (Elek Richárd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Összefoglaló előadás az orvosi röntgenberendezésekr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10-12:40: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:40-14: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árvédelem röntgendiagnosztikai létesítményekben. Orvosi röntgenmunkahelyek létesítése, üzembe helyezése, ellenőrzé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peciális sugárvédelmi kritériumok, szabályok. Szabályozási rendszer és követelmények ismerteté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:15-15:4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mélyzet sugárterhelése és sugárvédelme (I.-II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Személyzet sugárterhelésének becslése, hosszú távú egészségügyi kockázatok ismertetése. Sugárterhelés csökkentésének elméleti lehetőségei és tárgyi feltételei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50-16: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, Elek Richá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Szakirányhoz kapcsolódó szóbeli kérdések megbeszélés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nap </w:t>
      </w:r>
      <w:r>
        <w:rPr>
          <w:rFonts w:cs="Times New Roman" w:ascii="Times New Roman" w:hAnsi="Times New Roman"/>
          <w:b/>
          <w:i/>
          <w:sz w:val="24"/>
          <w:u w:val="single"/>
        </w:rPr>
        <w:t>2025. október 31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KLEÁRIS ÉS EGYÉB IPARI SZAKIRÁNYHOZ KAPCSOLÓDÓ ELVÁRÁSOK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:00-11: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árvédelem nukleáris létesítményekben (I.-II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Dr. Osváth Szabolcs (Salik Ádám)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Fogalmak, meghatározások; Az atomreaktorok működése, maghasadás, láncreakció; Munkahelyi sugárvédelem; A dolgozók sugárvédelme; A radioaktív anyagok kibocsátása, a környezet sugárterhelése, a kis és közepes aktivitású radioaktív hulladékok elhelyezése; A kiégett fűtőelemek kezelése; Nukleárisbaleset-elhárítá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:20-12: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rt sugárforrással működő ipari mérő- és szabályozó berendezések sugárvédelme. Sugárvédelem az ipari radiográfiában (zárt sugárforrások alkalmazása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 (Vida Lászl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z iparban alkalmazott mérő- és szabályozó berendezésekre vonatkozó követelmények, példák alkalmazásukra. Az ipari radiográfiához alkalmazott sugárforrás tartók, gamma radiográfia, ellenőrzés, állandó és alkalmi munkaterület sugárvédelme, speciális baleset-elhárítási ismeretek MSZ 83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12:50-13:20: Ebéd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546A"/>
          <w:sz w:val="16"/>
          <w:szCs w:val="16"/>
        </w:rPr>
      </w:pPr>
      <w:r>
        <w:rPr>
          <w:rFonts w:cs="Times New Roman" w:ascii="Times New Roman" w:hAnsi="Times New Roman"/>
          <w:b/>
          <w:color w:val="44546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:20-14: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árvédelem (röntgenberendezéseket alkalmazó) ipari radiográfiai munkahelyeken. Anyagvizsgáló, minőségellenőrző és biztonságtechnikai röntgenberendezések sugárvédel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 (Vida Lászl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Roncsolás mentes anyagvizsgálatot végző röntgenmunkahelyek sugárvédelemmel kapcsolatos előírásai. MSZ 836. Röntgenspektrométer, zárt sugárzási terű röntgenberendezés, rakomány és csomag átvilágító készülékek kapcsolódó sugárvédelmi előírások bemutatá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00-15:4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yitott radioaktív készítményeket alkalmazó ipari munkahelyek sugárvédelmi előírása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gárforrások szállítás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lászi Pál (Salik Ádá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lkalmazott technológiák ismertetése, 62-7 szabvány előírásainak alkalmazása. A radioaktív anyagok szállításának szabályai, csomagtípusok és minősítésük, szállítási mutatószám képzése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:50-16: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zultáci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lik Ádám, Vida László, Kalászi Pál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Szakirányhoz kapcsolódó szóbeli kérdések megbeszél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. nap 2025. november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 Írásbeli vizs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00 Szóbeli vizsga (beosztás szerint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Arial"/>
        <w:lang w:eastAsia="hu-HU"/>
      </w:rPr>
    </w:pPr>
    <w:r>
      <w:rPr>
        <w:rFonts w:eastAsia="Times New Roman" w:cs="Arial" w:ascii="Times New Roman" w:hAnsi="Times New Roman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cs="Teen Light;Courier New"/>
      </w:rPr>
    </w:pPr>
    <w:r>
      <w:rPr>
        <w:rFonts w:cs="Teen Light;Courier New" w:ascii="Teen Light;Courier New" w:hAnsi="Teen Light;Courier New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40"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ea.gov.hu/web/v3/OAHPortal.nsf/web?openagent&amp;menu=02&amp;submenu=2_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1:00Z</dcterms:created>
  <dc:creator>Dr Lumniczky Katalin</dc:creator>
  <dc:description/>
  <cp:keywords/>
  <dc:language>en-US</dc:language>
  <cp:lastModifiedBy>Susorányi Tünde</cp:lastModifiedBy>
  <cp:lastPrinted>2022-03-10T16:04:00Z</cp:lastPrinted>
  <dcterms:modified xsi:type="dcterms:W3CDTF">2025-02-18T10:01:00Z</dcterms:modified>
  <cp:revision>23</cp:revision>
  <dc:subject/>
  <dc:title/>
</cp:coreProperties>
</file>